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е услуги краевого Роскадастра: индивидуальный подход и высокий уровень серв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условиях ускоренного темпа жизни особенно важно грамотно распределять свое время. Получить необходимую информацию о тех или иных операциях с объектами недвижимости в срок, правильно оформить сделку позволяют консультационные услуги, предоставляемые филиалом ППК «Роскадастр» по Краснодарскому краю. Подробнее об их назначении информируют эксперты Филиа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 xml:space="preserve">В рамках консультационных услуг специалисты краевого Роскада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 риски приобретения или отчуждения имущества, проверяют документы, а также</w:t>
      </w:r>
      <w:r>
        <w:rPr>
          <w:rFonts w:cs="Times New Roman" w:ascii="Times New Roman" w:hAnsi="Times New Roman"/>
          <w:bCs/>
          <w:sz w:val="28"/>
        </w:rPr>
        <w:t xml:space="preserve"> составляют или адаптируют договор купли-продажи, дарения объектов недвижим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сторонами сделки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В 2023 году филиалом ППК «Роскадастр» по Краснодарскому краю было оказа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олее 4 ты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консультационных услуг, что на 22 % превышает показатели 2022 года. Помощь опытного специалиста позволит избежать неблагоприятных последствий при проведении операций с недвижимостью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меч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директора филиала ППК «Роскадастр» по Краснодарскому краю Виктория Божко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я большим опытом работы и знанием нормативно-правовой базы, необходимой для проведения консультаций, сотрудники Филиала гарантируют высокий уровень сервиса, прозрачность, комплексность взаимодействия, гибкое ценообразование за счет фиксированного тарифа и качественный результ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саться на консультацию в режиме онлайн возможно на официальном сайте ППК «Роскадастр» kadastr.ru, </w:t>
      </w:r>
      <w:r>
        <w:rPr>
          <w:rFonts w:cs="Times New Roman" w:ascii="Times New Roman" w:hAnsi="Times New Roman"/>
          <w:bCs/>
          <w:sz w:val="28"/>
        </w:rPr>
        <w:t xml:space="preserve">отправив письмо на адрес электронной почты Филиал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ilial@23.kadastr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 xml:space="preserve">Обратиться за дополнительной информацией в отношении консультационных услуг можно, позвонив по номеру телефона 8-861-992-13-02 (доб. 2060 или 2061) или отправив письмо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uslugi-pay@23.kadastr.ru</w:t>
        </w:r>
      </w:hyperlink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23.kadastr.ru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3-15T09:16:00Z</dcterms:modified>
  <cp:revision>10</cp:revision>
  <dc:subject/>
  <dc:title/>
</cp:coreProperties>
</file>